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ZMUC3K5VOZXDQSOZARFHUXTZJDOQRQY3ETQG5PF7UQH2Q2H2Q2NPJLDBJMWWBIVNX7M32KGSCGKG" alt="https://www.litoralpress.cl/paginaconsultas/Servicios_NClipDocumentos/Get_Imagen_Nota.aspx?LPKey=2ZMUC3K5VOZXDQSOZARFHUXTZJDOQRQY3ETQG5PF7UQH2Q2H2Q2NPJLDBJMWWBIVNX7M32KGSCG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5NHBJQNSMK62U7LCZX52OP2GASBU5CDOOX5UTRZMHRBY2P4GAQ3Q6O4TOJ6XAUQ2ALFCPQGIEIQ" alt="https://www.litoralpress.cl/paginaconsultas/Servicios_NClipDocumentos/Get_Imagen_Nota.aspx?LPKey=TH5NHBJQNSMK62U7LCZX52OP2GASBU5CDOOX5UTRZMHRBY2P4GAQ3Q6O4TOJ6XAUQ2ALFCPQGIE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SQIGJXOATVLMJ2V3DEKAJVYS7LSCHU52O2WUGDFPZFWTPSNAH5DF5BS5YY5IGGQQRUDL3BKOCPE4" alt="https://www.litoralpress.cl/paginaconsultas/Servicios_NClipDocumentos/Get_Imagen_Nota.aspx?LPKey=LSQIGJXOATVLMJ2V3DEKAJVYS7LSCHU52O2WUGDFPZFWTPSNAH5DF5BS5YY5IGGQQRUDL3BKOCP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CRMHJANVMXV23FPANHYYACTE6GNI4PXJPYAIC2RAYKWPQUZVFUUXNEPAHTQ3XFULIO2HFOYBFHJQ" alt="https://www.litoralpress.cl/paginaconsultas/Servicios_NClipDocumentos/Get_Imagen_Nota.aspx?LPKey=XCRMHJANVMXV23FPANHYYACTE6GNI4PXJPYAIC2RAYKWPQUZVFUUXNEPAHTQ3XFULIO2HFOYBFH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5DFIMPNDCWLOUVSDWR6CKVLZCBFJBP7U3XVN5QMONSWLXM4SB2FDVBETTM256CGG2DPDM2OPMJRE" alt="https://www.litoralpress.cl/paginaconsultas/Servicios_NClipDocumentos/Get_Imagen_Nota.aspx?LPKey=M5DFIMPNDCWLOUVSDWR6CKVLZCBFJBP7U3XVN5QMONSWLXM4SB2FDVBETTM256CGG2DPDM2OPMJ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XUEBOPC57R53YRKGDGNEYEXS5ZT2FOEE2L7L36YMVBEMWKSN5IC6QDLEFBIH6LFAT6AJDVTPJ5NM" alt="https://www.litoralpress.cl/paginaconsultas/Servicios_NClipDocumentos/Get_Imagen_Nota.aspx?LPKey=LXUEBOPC57R53YRKGDGNEYEXS5ZT2FOEE2L7L36YMVBEMWKSN5IC6QDLEFBIH6LFAT6AJDVTPJ5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CX5NW6LXTJ3XF5KJDG5TEPLZBB5PCGNTBQTORFSQTQ2G7IBXJEWVOAH5D77I66XHGSADCRUMX754" alt="https://www.litoralpress.cl/paginaconsultas/Servicios_NClipDocumentos/Get_Imagen_Nota.aspx?LPKey=CCX5NW6LXTJ3XF5KJDG5TEPLZBB5PCGNTBQTORFSQTQ2G7IBXJEWVOAH5D77I66XHGSADCRUMX7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YOISX72QT5OOHIJSV2MN5HBHBGT74XKW5FZPYK6TVHSFT2KP2PLCWODMJITKV3CTMISBYSJEJDGS" alt="https://www.litoralpress.cl/paginaconsultas/Servicios_NClipDocumentos/Get_Imagen_Nota.aspx?LPKey=AYOISX72QT5OOHIJSV2MN5HBHBGT74XKW5FZPYK6TVHSFT2KP2PLCWODMJITKV3CTMISBYSJEJD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6AI76JHPIUTEYLBW62GYU5QMXSF4NSFNXB2SEJNBPAMZG26M4RYFHD5DO7GNMTLPICBBH6ZIFBJ6" alt="https://www.litoralpress.cl/paginaconsultas/Servicios_NClipDocumentos/Get_Imagen_Nota.aspx?LPKey=D6AI76JHPIUTEYLBW62GYU5QMXSF4NSFNXB2SEJNBPAMZG26M4RYFHD5DO7GNMTLPICBBH6ZIFB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5TORU6C6HPY4TUWQ7MX4TGCOHMA7NJIMBEVUBEKJYVTBZMVQRQJDM3DANYHKY24NBXUNGO3O5VMU" alt="https://www.litoralpress.cl/paginaconsultas/Servicios_NClipDocumentos/Get_Imagen_Nota.aspx?LPKey=65TORU6C6HPY4TUWQ7MX4TGCOHMA7NJIMBEVUBEKJYVTBZMVQRQJDM3DANYHKY24NBXUNGO3O5V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