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45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4I7YUVH4RVRBMWDX2F32KBAJPLHWYXZS6SE72NZ5XLYT2WIYOD44DKH2LX5CCQ2LR65WGPPQWGQW6" alt="https://www.litoralpress.cl/paginaconsultas/Servicios_NClipDocumentos/Get_Imagen_Nota.aspx?LPKey=4I7YUVH4RVRBMWDX2F32KBAJPLHWYXZS6SE72NZ5XLYT2WIYOD44DKH2LX5CCQ2LR65WGPPQWGQ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