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DTQFNJBXDEMTMOB3EFXC4WI7KOL5X7TQ2H7UPVVOEMHCAWBIH35SNV652KJT7LNGNT2I3J45AMMC2" alt="https://www.litoralpress.cl/paginaconsultas/Servicios_NClipDocumentos/Get_Imagen_Nota.aspx?LPKey=DTQFNJBXDEMTMOB3EFXC4WI7KOL5X7TQ2H7UPVVOEMHCAWBIH35SNV652KJT7LNGNT2I3J45AMM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