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J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5XUTCDB3T4MSP2NYQRDONECAWTNBB4O553D57PDYUHE266JSJ7OJCN7IIL3NIKIQ4MZIZGVXQGW" alt="https://www.litoralpress.cl/paginaconsultas/Servicios_NClipDocumentos/Get_Imagen_Nota.aspx?LPKey=2J5XUTCDB3T4MSP2NYQRDONECAWTNBB4O553D57PDYUHE266JSJ7OJCN7IIL3NIKIQ4MZIZGVXQ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J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QS7SM4NNEGWBLCDIE7RUV7ZJY3CCZAN2LNQY2AQGEUPERENJLUBWLKVBZBXYK6APJAEEWOV2XYS6" alt="https://www.litoralpress.cl/paginaconsultas/Servicios_NClipDocumentos/Get_Imagen_Nota.aspx?LPKey=OQS7SM4NNEGWBLCDIE7RUV7ZJY3CCZAN2LNQY2AQGEUPERENJLUBWLKVBZBXYK6APJAEEWOV2XY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