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294,8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404.4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&amp;#250;sica y videojuegos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FOPRQ2B76UJKRAWFZ6RTL6E3S4QMR34DJPRJSKGNGQFQCB2Y63ZM2STRO3A3UKM2WYMTVR6H6PCDM" alt="https://www.litoralpress.cl/paginaconsultas/Servicios_NClipDocumentos/Get_Imagen_Nota.aspx?LPKey=FOPRQ2B76UJKRAWFZ6RTL6E3S4QMR34DJPRJSKGNGQFQCB2Y63ZM2STRO3A3UKM2WYMTVR6H6PC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