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GROK-3, UN NUEVO MODELO DE 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HUBLKKTPEG4ROY2J6RKF7NL2P2HIOOJUHBP25KT3M65LHHXX5VO3YP3SHO7K3O7GEMWIJAVLR3PNU" alt="https://www.litoralpress.cl/paginaconsultas/Servicios_NClipDocumentos/Get_Imagen_Nota.aspx?LPKey=HUBLKKTPEG4ROY2J6RKF7NL2P2HIOOJUHBP25KT3M65LHHXX5VO3YP3SHO7K3O7GEMWIJAVLR3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