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VPY5B37XCGQG5GXIHN5YB3KQAOVIJLZ3SQTM4BZRHEUCBMMDLO4HYNBVRG37QP45MA6JIPT6STDIG" alt="https://www.litoralpress.cl/paginaconsultas/Servicios_NClipDocumentos/Get_Imagen_Nota.aspx?LPKey=VPY5B37XCGQG5GXIHN5YB3KQAOVIJLZ3SQTM4BZRHEUCBMMDLO4HYNBVRG37QP45MA6JIPT6STD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ardo Lavanderos, de disc&amp;#237;pulo de Maturana a candidato.aal Premio Nacional de Cienc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HBVJ4XU4Y7FZTWFPF6A527H3WIE4KEY3UQH4ZJZULB2NQ2A3DSSJBC7AO32WDL4YFYEZCMDM3GIK" alt="https://www.litoralpress.cl/paginaconsultas/Servicios_NClipDocumentos/Get_Imagen_Nota.aspx?LPKey=HHBVJ4XU4Y7FZTWFPF6A527H3WIE4KEY3UQH4ZJZULB2NQ2A3DSSJBC7AO32WDL4YFYEZCMDM3G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