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EBRADITOS G 1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FAMWMM2FYZTTC3K572WLARJFJTALG6CKOP5UWRPAHY2PPDFKWX3ACDVREJ5KIUZQHL7AK6L5UJSK" alt="https://www.litoralpress.cl/paginaconsultas/Servicios_NClipDocumentos/Get_Imagen_Nota.aspx?LPKey=CFAMWMM2FYZTTC3K572WLARJFJTALG6CKOP5UWRPAHY2PPDFKWX3ACDVREJ5KIUZQHL7AK6L5UJ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