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88,9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45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Arturo Prat Sede Victoria difundi&amp;#243; la carrera de Educaci&amp;#243;n Parvularia Intercultural con la activida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2" src="https://www.litoralpress.cl/paginaconsultas/Servicios_NClipDocumentos/Get_Imagen_Nota.aspx?LPKey=AG6F2FFLD66KIHQLTLL7HODVEYJWAUF4XJNCYFBT4R3VRHB5C5VR4K4LSMT2SKNVUUTRS4MWSLAJC" alt="https://www.litoralpress.cl/paginaconsultas/Servicios_NClipDocumentos/Get_Imagen_Nota.aspx?LPKey=AG6F2FFLD66KIHQLTLL7HODVEYJWAUF4XJNCYFBT4R3VRHB5C5VR4K4LSMT2SKNVUUTRS4MWSLA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