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27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05;A MUNDIAL DE LA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0" src="https://www.litoralpress.cl/paginaconsultas/Servicios_NClipDocumentos/Get_Imagen_Nota.aspx?LPKey=LQYSZUOR473PXDWHT6EACBEFOH2IT6HA6C7ZIBFDHDM6KYV7EURHMQA4WTIVSQZNGDPVEMZ2U24GG" alt="https://www.litoralpress.cl/paginaconsultas/Servicios_NClipDocumentos/Get_Imagen_Nota.aspx?LPKey=LQYSZUOR473PXDWHT6EACBEFOH2IT6HA6C7ZIBFDHDM6KYV7EURHMQA4WTIVSQZNGDPVEMZ2U24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