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32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76.2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Cobquec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5" src="https://www.litoralpress.cl/paginaconsultas/Servicios_NClipDocumentos/Get_Imagen_Nota.aspx?LPKey=YS25KUZLCJEMJQQXR72WZI2GJVCYINWZRRQEDUTSSBJ62N3M62U6TJN74SR2G3ZNBXVPXPUXMXXIE" alt="https://www.litoralpress.cl/paginaconsultas/Servicios_NClipDocumentos/Get_Imagen_Nota.aspx?LPKey=YS25KUZLCJEMJQQXR72WZI2GJVCYINWZRRQEDUTSSBJ62N3M62U6TJN74SR2G3ZNBXVPXPUXMXX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