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CUATRO 6, 1 AL 30 y otras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4TOAW7RMZ7KFL52CKMISK2S5VLTE5N4UZWV3N6BFUR3YYOBTT3UZOE5QTAAJ3U5ERFBUNWH2CH7K" alt="https://www.litoralpress.cl/paginaconsultas/Servicios_NClipDocumentos/Get_Imagen_Nota.aspx?LPKey=D4TOAW7RMZ7KFL52CKMISK2S5VLTE5N4UZWV3N6BFUR3YYOBTT3UZOE5QTAAJ3U5ERFBUNWH2CH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CUATRO 6, 1 AL 30 y otras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WDA5R7SLFBLY3D4VYVKJBH2VXXSE5FUVFFK5UD4HQEF3LKHLIHTMPHXEBF42VLFIXX5Z5DGXTA4M" alt="https://www.litoralpress.cl/paginaconsultas/Servicios_NClipDocumentos/Get_Imagen_Nota.aspx?LPKey=IWDA5R7SLFBLY3D4VYVKJBH2VXXSE5FUVFFK5UD4HQEF3LKHLIHTMPHXEBF42VLFIXX5Z5DGXTA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CUATRO 6, 1 AL 30 y otras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5QIFPQG4XKMYRH7I7RUI4N3CVW6HKYGEKGHZNHNBUXPWFFVZMBS65VNFPRJLOBMCJJZTXKP2SXSE" alt="https://www.litoralpress.cl/paginaconsultas/Servicios_NClipDocumentos/Get_Imagen_Nota.aspx?LPKey=O5QIFPQG4XKMYRH7I7RUI4N3CVW6HKYGEKGHZNHNBUXPWFFVZMBS65VNFPRJLOBMCJJZTXKP2SX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