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3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QQYUAI24FD5RGD6BH3QKZBFEGYQFBAB3JTJ3T3ZQZUHVDQ5WOKLK3BLMTI7TY6OWWGFPXQAE2OQ2" alt="https://www.litoralpress.cl/paginaconsultas/Servicios_NClipDocumentos/Get_Imagen_Nota.aspx?LPKey=ZQQYUAI24FD5RGD6BH3QKZBFEGYQFBAB3JTJ3T3ZQZUHVDQ5WOKLK3BLMTI7TY6OWWGFPXQAE2O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