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316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534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Biob&amp;#237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6" src="https://www.litoralpress.cl/paginaconsultas/Servicios_NClipDocumentos/Get_Imagen_Nota.aspx?LPKey=ZHFYALBVUWV52WWCJJ5YJ72NR6MQNZSB6EAG4JCPFDBV333ESTWNJADWCCFF4XAJXAISVIEIOEUAC" alt="https://www.litoralpress.cl/paginaconsultas/Servicios_NClipDocumentos/Get_Imagen_Nota.aspx?LPKey=ZHFYALBVUWV52WWCJJ5YJ72NR6MQNZSB6EAG4JCPFDBV333ESTWNJADWCCFF4XAJXAISVIEIOEU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