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7-02-2025&lt;/td&gt;&lt;td width='7%' align='left' valign='top'&gt;&lt;b style='color:#444444'&gt;P&amp;aacute;g.:&lt;/b&gt;&lt;/td&gt;&lt;td width='15%'&gt;33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ANIFESTACIONES MIN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IO DE COLINA 5, 1-50 / Yesos Andinos SpA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XC6LT5OTCANLNT6EC7X3VPAAZPZ27NJOJN6BE3KHS6HZ7C2F4R6R6X4HHVAVBQ5ESIDGCCNL7ZCNS" alt="https://www.litoralpress.cl/paginaconsultas/Servicios_NClipDocumentos/Get_Imagen_Nota.aspx?LPKey=XC6LT5OTCANLNT6EC7X3VPAAZPZ27NJOJN6BE3KHS6HZ7C2F4R6R6X4HHVAVBQ5ESIDGCCNL7ZCNS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7-02-2025&lt;/td&gt;&lt;td width='7%' align='left' valign='top'&gt;&lt;b style='color:#444444'&gt;P&amp;aacute;g.:&lt;/b&gt;&lt;/td&gt;&lt;td width='15%'&gt;34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MANIFESTACIONES MIN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IO DE COLINA 5, 1-50 / Yesos Andinos SpA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R42MG6YOU6IKTOE5JNFYESIBYENBMPDEYEU4HHXCUMLBTVP4UA7HZ3IQFXAINCWPG7LEXB2TJA7BI" alt="https://www.litoralpress.cl/paginaconsultas/Servicios_NClipDocumentos/Get_Imagen_Nota.aspx?LPKey=R42MG6YOU6IKTOE5JNFYESIBYENBMPDEYEU4HHXCUMLBTVP4UA7HZ3IQFXAINCWPG7LEXB2TJA7BI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