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9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659.9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QM advierte ante el SEA que proyecto Kimal-Lo Aguirre afec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us operaciones en Antofagasta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AXNAZPSMWKMZLNYM75NM5JEEEXP75EUED6IL6X6LLU4HOU4SNKQC7SW7KRCZIQSLJGZ4NNTROF6IG" alt="https://www.litoralpress.cl/paginaconsultas/Servicios_NClipDocumentos/Get_Imagen_Nota.aspx?LPKey=AXNAZPSMWKMZLNYM75NM5JEEEXP75EUED6IL6X6LLU4HOU4SNKQC7SW7KRCZIQSLJGZ4NNTROF6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