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8" src="https://www.litoralpress.cl/paginaconsultas/Servicios_NClipDocumentos/Get_Imagen_Nota.aspx?LPKey=D7H3KKAWPOH54UFOMWIFBXOI6MKMR6UZXCRFORYQBGTKHBSU2E7ZLN5LJN6KF6BIAU2HKIYDEHUDQ" alt="https://www.litoralpress.cl/paginaconsultas/Servicios_NClipDocumentos/Get_Imagen_Nota.aspx?LPKey=D7H3KKAWPOH54UFOMWIFBXOI6MKMR6UZXCRFORYQBGTKHBSU2E7ZLN5LJN6KF6BIAU2HKIYDEHU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