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17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almoneros manifiestan preocupaci&amp;#243;n por ataques del crimen organizado a la industria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6JXW55R7MOUYN3YDXCLR6QKBJSX262NQFOKNV5GGLPH6APCHW5N4TAOHCM5ZDZQAQYK42UCZJA5JW" alt="https://www.litoralpress.cl/paginaconsultas/Servicios_NClipDocumentos/Get_Imagen_Nota.aspx?LPKey=6JXW55R7MOUYN3YDXCLR6QKBJSX262NQFOKNV5GGLPH6APCHW5N4TAOHCM5ZDZQAQYK42UCZJA5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