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TOZJEKXBJBYCERX5IMCAWFMPMPOWOJLCKCCMFQUTML5GZR4IBHRYJV2LEK53GCH7LQQIRVLWTPOG4" alt="https://www.litoralpress.cl/paginaconsultas/Servicios_NClipDocumentos/Get_Imagen_Nota.aspx?LPKey=TOZJEKXBJBYCERX5IMCAWFMPMPOWOJLCKCCMFQUTML5GZR4IBHRYJV2LEK53GCH7LQQIRVLWTPO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