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CK65BLYPZ73EXUACAVRHXPWTEIVQNVZ6N2JUM3T7JWPEE4UZI7XA" alt="https://www.litoralpress.cl/paginaconsultas/Servicios_NClipDocumentos/Get_Imagen_Nota.aspx?LPKey=M6LA4YCXXZWNJZFUADWWHJE45CK65BLYPZ73EXUACAVRHXPWTEIVQNVZ6N2JUM3T7JWPEE4UZI7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