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4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ocurri&amp;#243; el quiebre entre Elon Musk y su hija tran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X5CF7JQLGUXW57J3TDBJTEIWAR3SOJ2HY3FLH5U5WHOBBYPVBUDBKGNGTFMQ4VWEMDQPHF4WX5TDA" alt="https://www.litoralpress.cl/paginaconsultas/Servicios_NClipDocumentos/Get_Imagen_Nota.aspx?LPKey=X5CF7JQLGUXW57J3TDBJTEIWAR3SOJ2HY3FLH5U5WHOBBYPVBUDBKGNGTFMQ4VWEMDQPHF4WX5T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9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ocurri&amp;#243; el quiebre entre Elon Musk y su hija trans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4VM7KNM3S3WHLY3E7CKANJJIBHCW44AWJJP4T7PZ5GKT6VZRPPBSWNOGXKA74ZPX4X3W5T3BT3TUS" alt="https://www.litoralpress.cl/paginaconsultas/Servicios_NClipDocumentos/Get_Imagen_Nota.aspx?LPKey=4VM7KNM3S3WHLY3E7CKANJJIBHCW44AWJJP4T7PZ5GKT6VZRPPBSWNOGXKA74ZPX4X3W5T3BT3T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