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09,9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29.5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dentifica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ser una nueva clase de antibi&amp;#243;tico&lt;/b&gt;&lt;/td&gt;&lt;/tr&gt;&lt;tr&gt;&lt;td colspan='6'&gt;&amp;nbsp;&lt;/tr&gt;&lt;tr&gt;&lt;td colspan='6' height='830' valign='top'&gt;&lt;p align='center'&gt;&lt;img border="0" width="750" height="297" src="https://www.litoralpress.cl/paginaconsultas/Servicios_NClipDocumentos/Get_Imagen_Nota.aspx?LPKey=FLCPJEX7UKZ3C5KFWMK4Z5KBR7ULOEX4GUHFRJPEIWQZS3OUJV4OZFKVQZXIHM3VDMQGNBT2S3AYE" alt="https://www.litoralpress.cl/paginaconsultas/Servicios_NClipDocumentos/Get_Imagen_Nota.aspx?LPKey=FLCPJEX7UKZ3C5KFWMK4Z5KBR7ULOEX4GUHFRJPEIWQZS3OUJV4OZFKVQZXIHM3VDMQGNBT2S3A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