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185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reforma previsional, e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5QISG73NUOR44L4IPJ4MNOT2AMOCDA4PVZCSQBHWL3MDN33W62DVTTHF7QIMNSHLCDPK5X7MFKG4" alt="https://www.litoralpress.cl/paginaconsultas/Servicios_NClipDocumentos/Get_Imagen_Nota.aspx?LPKey=W5QISG73NUOR44L4IPJ4MNOT2AMOCDA4PVZCSQBHWL3MDN33W62DVTTHF7QIMNSHLCDPK5X7MF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