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OTERO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CAW6RYDTM4OEQLECUZC53XZ7GDVFPT7RHUNES6JFOK2FI2CWKRK7YY3OABTMQTV4E6EWQ2DXOFYE" alt="https://www.litoralpress.cl/paginaconsultas/Servicios_NClipDocumentos/Get_Imagen_Nota.aspx?LPKey=NCAW6RYDTM4OEQLECUZC53XZ7GDVFPT7RHUNES6JFOK2FI2CWKRK7YY3OABTMQTV4E6EWQ2DXOF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