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RETA F66, 1/20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XE636FWJVOGNTLUWFW3OT7X75WRJK47V6MX66CMAPNZN75BGICQX5IWKSBBLG3I2HJX2RMKKLCW" alt="https://www.litoralpress.cl/paginaconsultas/Servicios_NClipDocumentos/Get_Imagen_Nota.aspx?LPKey=ASXE636FWJVOGNTLUWFW3OT7X75WRJK47V6MX66CMAPNZN75BGICQX5IWKSBBLG3I2HJX2RMKKL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