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98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189.4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ku vuelve a ser un ni&amp;#241;o en la seri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3" src="https://www.litoralpress.cl/paginaconsultas/Servicios_NClipDocumentos/Get_Imagen_Nota.aspx?LPKey=Z7WBZY6Q2X4KH7FNSKT655R3YE2O3GRAUBWAJJIBENOQJHYF4JV56QFRV2MAXZKOQWZTLWQ64Z3RW" alt="https://www.litoralpress.cl/paginaconsultas/Servicios_NClipDocumentos/Get_Imagen_Nota.aspx?LPKey=Z7WBZY6Q2X4KH7FNSKT655R3YE2O3GRAUBWAJJIBENOQJHYF4JV56QFRV2MAXZKOQWZTLWQ64Z3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