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WJJUY3IXPWJJIQBCQNVYTRGNHPHBY344O6MVPK4R3TTRB2EVI6M6NC5UIE4EVGXA4AQDB2XIZTC" alt="https://www.litoralpress.cl/paginaconsultas/Servicios_NClipDocumentos/Get_Imagen_Nota.aspx?LPKey=4GWJJUY3IXPWJJIQBCQNVYTRGNHPHBY344O6MVPK4R3TTRB2EVI6M6NC5UIE4EVGXA4AQDB2XIZ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