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HERN&amp;#19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XUNIY7VSI4MTINFUW6UKXFISLVFQOHETGIOW2QWOZQ634QKQAJCV32AIOWU7D2FGEZRAQ4DVBGMS" alt="https://www.litoralpress.cl/paginaconsultas/Servicios_NClipDocumentos/Get_Imagen_Nota.aspx?LPKey=HXUNIY7VSI4MTINFUW6UKXFISLVFQOHETGIOW2QWOZQ634QKQAJCV32AIOWU7D2FGEZRAQ4DVBG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