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84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450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E Y DEPORTE FUERON PROTAGONISTAS EN LA PRIMERA OLIMPIADA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2" height="825" src="https://www.litoralpress.cl/paginaconsultas/Servicios_NClipDocumentos/Get_Imagen_Nota.aspx?LPKey=WNXSZN54274PDPEUJXODGEUF3EDBUNOLQZO4JCBNUIQROQQLEGV3QDE4O4FZ3WQ5Q2NCWPZ27YNBA" alt="https://www.litoralpress.cl/paginaconsultas/Servicios_NClipDocumentos/Get_Imagen_Nota.aspx?LPKey=WNXSZN54274PDPEUJXODGEUF3EDBUNOLQZO4JCBNUIQROQQLEGV3QDE4O4FZ3WQ5Q2NCWPZ27YN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