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6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434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odista curicana present&amp;#243; su libro de poes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ZUIPX5DGF2KVLTNAO53DIA6UKTAVGA6ABHWCIU5LZH5NSLTAPP4V2M6HD6Q2IDVBDMM6IJUJWQOJU" alt="https://www.litoralpress.cl/paginaconsultas/Servicios_NClipDocumentos/Get_Imagen_Nota.aspx?LPKey=ZUIPX5DGF2KVLTNAO53DIA6UKTAVGA6ABHWCIU5LZH5NSLTAPP4V2M6HD6Q2IDVBDMM6IJUJWQO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