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11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74TWFKRNIULSO23NHCIEYBX2TW2UAWXCCDP42JFSL2Q2JSJ6W22CBS2P3TUJEK7RUH4DSPSLXJK" alt="https://www.litoralpress.cl/paginaconsultas/Servicios_NClipDocumentos/Get_Imagen_Nota.aspx?LPKey=KE74TWFKRNIULSO23NHCIEYBX2TW2UAWXCCDP42JFSL2Q2JSJ6W22CBS2P3TUJEK7RUH4DSPSLX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11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3JDTVBCI6VK7WTFVUIYZ2R2GVMAHPQB4BMNCV2WMQ7CCGS55KJXDNUXXSJMLHSTRTYZ6OXOFS3A" alt="https://www.litoralpress.cl/paginaconsultas/Servicios_NClipDocumentos/Get_Imagen_Nota.aspx?LPKey=7D3JDTVBCI6VK7WTFVUIYZ2R2GVMAHPQB4BMNCV2WMQ7CCGS55KJXDNUXXSJMLHSTRTYZ6OXOFS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