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aler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prueban prorrogar por &amp;#250;ltima vez mayores requisitos para Pedagog&amp;#237;a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CZT76Y3NEJXIX2357YBBYWLP7CZVCY36HWWEEZLTHCBBBVMKCKGCVGHZFLCFVTVCHJAMUZ6N4SA7Y" alt="https://www.litoralpress.cl/paginaconsultas/Servicios_NClipDocumentos/Get_Imagen_Nota.aspx?LPKey=CZT76Y3NEJXIX2357YBBYWLP7CZVCY36HWWEEZLTHCBBBVMKCKGCVGHZFLCFVTVCHJAMUZ6N4SA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