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39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industrial INNA: Cruch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astronom&amp;#237;a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5KHM3T5IQB3HTDS22DCXDHMKY4W5B3LJXUIRIW3YMQFCEXOB2RPPHGEWSFSSL2NCQV7L7J4ZEELCK" alt="https://www.litoralpress.cl/paginaconsultas/Servicios_NClipDocumentos/Get_Imagen_Nota.aspx?LPKey=5KHM3T5IQB3HTDS22DCXDHMKY4W5B3LJXUIRIW3YMQFCEXOB2RPPHGEWSFSSL2NCQV7L7J4ZEEL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