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73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08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m&amp;#225; de estudiante de medicina que se quit&amp;#243; la v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IRKOTBF3JNHT3Y3NQPOHAMNZ2XMRGTWKOTSWGOPBAQINDFH4JZTUFUB4M6DJS5CFIZB3JO3R5OFXE" alt="https://www.litoralpress.cl/paginaconsultas/Servicios_NClipDocumentos/Get_Imagen_Nota.aspx?LPKey=IRKOTBF3JNHT3Y3NQPOHAMNZ2XMRGTWKOTSWGOPBAQINDFH4JZTUFUB4M6DJS5CFIZB3JO3R5OF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