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, de 2024.- Nombra a don Cristian Marcelo G&amp;#225;lvez L&amp;#243;pez como Director del Servicio de Salud Valpara&amp;#237;so - San Anton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D2M5RVWXPKUQTFKZ5W25NTPYTKPGSC3PAMBSZ7QFIWHOZAX4RTATWUBSLXWBEYHUXAOBL4NKZI7A" alt="https://www.litoralpress.cl/paginaconsultas/Servicios_NClipDocumentos/Get_Imagen_Nota.aspx?LPKey=2D2M5RVWXPKUQTFKZ5W25NTPYTKPGSC3PAMBSZ7QFIWHOZAX4RTATWUBSLXWBEYHUXAOBL4NKZI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, de 2024.- Nombra a don Cristian Marcelo G&amp;#225;lvez L&amp;#243;pez como Director del Servicio de Salud Valpara&amp;#237;so - San Anton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OPFOY5XEZMGD2DR7WUH23KSUSS63A33XEY7NUB7V3AWJ7TYMPQ3HEWDOSZD7LENS5TNOVOC4OSCK" alt="https://www.litoralpress.cl/paginaconsultas/Servicios_NClipDocumentos/Get_Imagen_Nota.aspx?LPKey=FOPFOY5XEZMGD2DR7WUH23KSUSS63A33XEY7NUB7V3AWJ7TYMPQ3HEWDOSZD7LENS5TNOVOC4OS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