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2, de 2024.- Designa a do&amp;#241;a Suina Chahu&amp;#225;n Kim, Subsecretaria de Miner&amp;#237;a, en comisi&amp;#243;n de servicio a la ciudad de Sydney, Austral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BG5SXL3CWVXWAYVN3SMWKDMYMF26G2URVWFM4SUZG3TFGO6BOC6Z7XFDZIWZMBA6COXQL3ASK52" alt="https://www.litoralpress.cl/paginaconsultas/Servicios_NClipDocumentos/Get_Imagen_Nota.aspx?LPKey=YNBG5SXL3CWVXWAYVN3SMWKDMYMF26G2URVWFM4SUZG3TFGO6BOC6Z7XFDZIWZMBA6COXQL3ASK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2, de 2024.- Designa a do&amp;#241;a Suina Chahu&amp;#225;n Kim, Subsecretaria de Miner&amp;#237;a, en comisi&amp;#243;n de servicio a la ciudad de Sydney, Austral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OIJZDGXZHGZSDXIW6RB6PGRHOEZVODSTBHACLWW532V5OGCUFRUWHUJO55P2DPVTC3GZ7RYNGBK" alt="https://www.litoralpress.cl/paginaconsultas/Servicios_NClipDocumentos/Get_Imagen_Nota.aspx?LPKey=7BOIJZDGXZHGZSDXIW6RB6PGRHOEZVODSTBHACLWW532V5OGCUFRUWHUJO55P2DPVTC3GZ7RYNG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