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2L767A7HV7UCDCLUY7UXURJSG2GI7M3LI33MBAVIN5W5YS3P7IJWYSCAMLLGUH4C2QAX7EDRONFKC" alt="https://www.litoralpress.cl/paginaconsultas/Servicios_NClipDocumentos/Get_Imagen_Nota.aspx?LPKey=2L767A7HV7UCDCLUY7UXURJSG2GI7M3LI33MBAVIN5W5YS3P7IJWYSCAMLLGUH4C2QAX7EDRONF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B4MOFAPMRUVZMS2HFXAOURR62PERVTXRELIOIGTUPYG3EOVEMBF43WM47CUFFSYJWRSL53E2AB3L6" alt="https://www.litoralpress.cl/paginaconsultas/Servicios_NClipDocumentos/Get_Imagen_Nota.aspx?LPKey=B4MOFAPMRUVZMS2HFXAOURR62PERVTXRELIOIGTUPYG3EOVEMBF43WM47CUFFSYJWRSL53E2AB3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