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0 a&amp;#241;os|15 defebrero de1985 Lago Ranco Inauguraci&amp;#243;nen Con dos inauguraciones se celebr&amp;#243; ayer el d&amp;#237;a oficial aniversario de Lago Ranco, que ha cumplido un intenso programa de celebraci&amp;#243;n, con la presencia dela alcaldesa Natalia &amp;#193;lvarez, se inaugur&amp;#243; el Centro Abi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Biblioteca P&amp;#250;blica&lt;/b&gt;&lt;/td&gt;&lt;/tr&gt;&lt;tr&gt;&lt;td colspan='6'&gt;&amp;nbsp;&lt;/tr&gt;&lt;tr&gt;&lt;td colspan='6' height='819' valign='top'&gt;&lt;p align='center'&gt;&lt;img border="0" width="286" height="825" src="https://www.litoralpress.cl/paginaconsultas/Servicios_NClipDocumentos/Get_Imagen_Nota.aspx?LPKey=N53P55NJXKI3DNOBDLUOXJHHBQBHXEMNEXNO4RVSFEOGHIXTSL5TQC4WOQWIFVSXMSBZVUHPMHG3Y" alt="https://www.litoralpress.cl/paginaconsultas/Servicios_NClipDocumentos/Get_Imagen_Nota.aspx?LPKey=N53P55NJXKI3DNOBDLUOXJHHBQBHXEMNEXNO4RVSFEOGHIXTSL5TQC4WOQWIFVSXMSBZVUHPMHG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