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4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B74EVQYPGZZINTIHIVU5RZLQ6WYBN6SUCNO52IMWSTEEHDI3YL337TNEXAHEXGQXOZWJOEIFRIQE" alt="https://www.litoralpress.cl/paginaconsultas/Servicios_NClipDocumentos/Get_Imagen_Nota.aspx?LPKey=KB74EVQYPGZZINTIHIVU5RZLQ6WYBN6SUCNO52IMWSTEEHDI3YL337TNEXAHEXGQXOZWJOEIFRI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4.3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JQ4URJNV36VSCGKUAA555E3XQSOVICRTDPTNOBUDZG626IXLUI6XVRC7LMZH3G2LHZMPY4TJTALEI" alt="https://www.litoralpress.cl/paginaconsultas/Servicios_NClipDocumentos/Get_Imagen_Nota.aspx?LPKey=JQ4URJNV36VSCGKUAA555E3XQSOVICRTDPTNOBUDZG626IXLUI6XVRC7LMZH3G2LHZMPY4TJTAL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