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06,1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chelet repi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1" src="https://www.litoralpress.cl/paginaconsultas/Servicios_NClipDocumentos/Get_Imagen_Nota.aspx?LPKey=MYFFXNGW6ISD4GQ7LQHNR7UII6WFW2ZYGIM5EB24X3HOC2VJ4TVICYKPFR7HJTWOBMWAJA5GX736I" alt="https://www.litoralpress.cl/paginaconsultas/Servicios_NClipDocumentos/Get_Imagen_Nota.aspx?LPKey=MYFFXNGW6ISD4GQ7LQHNR7UII6WFW2ZYGIM5EB24X3HOC2VJ4TVICYKPFR7HJTWOBMWAJA5GX73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