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25, de 2024.- Suspende veda biol&amp;#243;gica para el recurso Erizo en &amp;#225;rea mar&amp;#237;tim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Y5224X3DFFOWICXO6MS3ZTCCZ7KKOXJ7ZBEB4HPTBMSG65AXAHTR6GF5732GJZROG4LQASNOSDS" alt="https://www.litoralpress.cl/paginaconsultas/Servicios_NClipDocumentos/Get_Imagen_Nota.aspx?LPKey=WYY5224X3DFFOWICXO6MS3ZTCCZ7KKOXJ7ZBEB4HPTBMSG65AXAHTR6GF5732GJZROG4LQASNOS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