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243, de 2024.- Modifica resoluci&amp;#243;n N&amp;#176; 2.150 exenta, de 2023, que fija Programa y Subprogramas de Fiscalizaci&amp;#243;n Ambiental de Resoluciones de Calificaci&amp;#243;n Ambiental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TFJEKZDIKJ3J5KGBK5NA462MVYSKZTCZ6V6J27NIFGI7IJJZIL7TTBC2BWWK3PLJJV2466Y6HAG" alt="https://www.litoralpress.cl/paginaconsultas/Servicios_NClipDocumentos/Get_Imagen_Nota.aspx?LPKey=DRTFJEKZDIKJ3J5KGBK5NA462MVYSKZTCZ6V6J27NIFGI7IJJZIL7TTBC2BWWK3PLJJV2466Y6H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243, de 2024.- Modifica resoluci&amp;#243;n N&amp;#176; 2.150 exenta, de 2023, que fija Programa y Subprogramas de Fiscalizaci&amp;#243;n Ambiental de Resoluciones de Calificaci&amp;#243;n Ambiental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TPLK6B3O74WKDHI6QZV26DQ4IW5HRUP7YYQHVFWMRI6APJ5PO4ETR5VQ2EFTOUNB67DU2OPCMOA" alt="https://www.litoralpress.cl/paginaconsultas/Servicios_NClipDocumentos/Get_Imagen_Nota.aspx?LPKey=54TPLK6B3O74WKDHI6QZV26DQ4IW5HRUP7YYQHVFWMRI6APJ5PO4ETR5VQ2EFTOUNB67DU2OPCM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243, de 2024.- Modifica resoluci&amp;#243;n N&amp;#176; 2.150 exenta, de 2023, que fija Programa y Subprogramas de Fiscalizaci&amp;#243;n Ambiental de Resoluciones de Calificaci&amp;#243;n Ambiental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MKIBR4FVQYCZKXE2YNHCNRAHKSTNJYU7UNDHWCSSV2VZNJ5PK5Y24JYW7IODDYWP7TQMBEQJN26" alt="https://www.litoralpress.cl/paginaconsultas/Servicios_NClipDocumentos/Get_Imagen_Nota.aspx?LPKey=YLMKIBR4FVQYCZKXE2YNHCNRAHKSTNJYU7UNDHWCSSV2VZNJ5PK5Y24JYW7IODDYWP7TQMBEQJN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