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acceso sur: la diaria lucha por ingresar a Puerto Montt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7HUBGKT4BIWUSDWXBRMSE55J5F5DOJJEOWMRDX6AJO2SXRAYKD26W5S4GOLVEBFRVWHZQIZIG4PCI" alt="https://www.litoralpress.cl/paginaconsultas/Servicios_NClipDocumentos/Get_Imagen_Nota.aspx?LPKey=7HUBGKT4BIWUSDWXBRMSE55J5F5DOJJEOWMRDX6AJO2SXRAYKD26W5S4GOLVEBFRVWHZQIZIG4P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7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cceso sur: la diaria lucha por ingresar a Puerto Montt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L7C6J6UAX5DBM3TGEGB7JDWZA5OBX5HQ4ZDA54RXQ4AM43GJMKCKQHUCBWG654SWT5ZX4G3C2FU2A" alt="https://www.litoralpress.cl/paginaconsultas/Servicios_NClipDocumentos/Get_Imagen_Nota.aspx?LPKey=L7C6J6UAX5DBM3TGEGB7JDWZA5OBX5HQ4ZDA54RXQ4AM43GJMKCKQHUCBWG654SWT5ZX4G3C2FU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