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0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PV2YVPRJOBF7IFTTPVQEPWIEPGQ56PYPVU6WCAADUIAQDWJDJFMKU2S6EGZUH2WXATS4OFBRYZXXI" alt="https://www.litoralpress.cl/paginaconsultas/Servicios_NClipDocumentos/Get_Imagen_Nota.aspx?LPKey=PV2YVPRJOBF7IFTTPVQEPWIEPGQ56PYPVU6WCAADUIAQDWJDJFMKU2S6EGZUH2WXATS4OFBRYZX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