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L6IWOVCGO7KVCBH4JKM2VJ4D6742PPJZDLLGQT4SAUZ66DTQIGZ4" alt="https://www.litoralpress.cl/paginaconsultas/Servicios_NClipDocumentos/Get_Imagen_Nota.aspx?LPKey=ZRH7GJLMIGZYX5IYNKBNTTXH4L6IWOVCGO7KVCBH4JKM2VJ4D6742PPJZDLLGQT4SAUZ66DTQIG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