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27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454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boratorio del Hospital de Linares adquiere nuevo equino avanz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2" height="825" src="https://www.litoralpress.cl/paginaconsultas/Servicios_NClipDocumentos/Get_Imagen_Nota.aspx?LPKey=XFF37NZB4P7DNZ65DJZBWN5P75YRROEFNEJLPRX2BZGNKFBOEPCVLGK3WB27YMCO5GSBTOWM26ERG" alt="https://www.litoralpress.cl/paginaconsultas/Servicios_NClipDocumentos/Get_Imagen_Nota.aspx?LPKey=XFF37NZB4P7DNZ65DJZBWN5P75YRROEFNEJLPRX2BZGNKFBOEPCVLGK3WB27YMCO5GSBTOWM26E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