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3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4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FINZ5MQ5WUKBNKJIGFCNEUXK6KY4XXKP42B7EJA2GFDKFY4EBQQNQUZZLSSRNM3BVVFAUPWFIZAFE" alt="https://www.litoralpress.cl/paginaconsultas/Servicios_NClipDocumentos/Get_Imagen_Nota.aspx?LPKey=FINZ5MQ5WUKBNKJIGFCNEUXK6KY4XXKP42B7EJA2GFDKFY4EBQQNQUZZLSSRNM3BVVFAUPWFIZA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3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9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DKCZJ7UCM2A4OIXBCN4HAYPTAIKCGPOICB3GTUBCBWC2VJO6EDWS7PZT4UVM7ES2EK577G6MLSPKA" alt="https://www.litoralpress.cl/paginaconsultas/Servicios_NClipDocumentos/Get_Imagen_Nota.aspx?LPKey=DKCZJ7UCM2A4OIXBCN4HAYPTAIKCGPOICB3GTUBCBWC2VJO6EDWS7PZT4UVM7ES2EK577G6MLSP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