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46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plantean que Chile ya no ser&amp;#237;a un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og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CFVVJQ4JBZHZFFMNJHBTD3FHWRTAXOBV2SZBTFJNKXVJYY2QUBWEFBMSFVPP7WYOGACJKAYIHR4K6" alt="https://www.litoralpress.cl/paginaconsultas/Servicios_NClipDocumentos/Get_Imagen_Nota.aspx?LPKey=CFVVJQ4JBZHZFFMNJHBTD3FHWRTAXOBV2SZBTFJNKXVJYY2QUBWEFBMSFVPP7WYOGACJKAYIHR4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