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SVU5JWSS7R3MUTZBX5BVD7BXDLO4BZYQBSQDWDESGBFKYTOLA24LKERP4NOK77AJMAOFPZXUA46CK" alt="https://www.litoralpress.cl/paginaconsultas/Servicios_NClipDocumentos/Get_Imagen_Nota.aspx?LPKey=SVU5JWSS7R3MUTZBX5BVD7BXDLO4BZYQBSQDWDESGBFKYTOLA24LKERP4NOK77AJMAOFPZXUA46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7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YGNR6XMXOVKL5SL5JBJBLB7QLZYEEX7JZSIL3GW62HFGTLLOLLTOERYGDTYYY2GYPAMSVPLXMOAA6" alt="https://www.litoralpress.cl/paginaconsultas/Servicios_NClipDocumentos/Get_Imagen_Nota.aspx?LPKey=YGNR6XMXOVKL5SL5JBJBLB7QLZYEEX7JZSIL3GW62HFGTLLOLLTOERYGDTYYY2GYPAMSVPLXMOA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