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0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4" src="https://www.litoralpress.cl/paginaconsultas/Servicios_NClipDocumentos/Get_Imagen_Nota.aspx?LPKey=LM2DM3ZT772WT3PGVLXR3B4CU72GDFZNHERBKJ32XXSDICFVKAFPVYF365NM4IGERB4W2ZRD3TVOQ" alt="https://www.litoralpress.cl/paginaconsultas/Servicios_NClipDocumentos/Get_Imagen_Nota.aspx?LPKey=LM2DM3ZT772WT3PGVLXR3B4CU72GDFZNHERBKJ32XXSDICFVKAFPVYF365NM4IGERB4W2ZRD3TV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QIODB7RUQ4FGZQE7LOOAZFTBKL5LJ5PXC2NJCWJDOVSLKJOQMHBCPXJSFRYMIC4SQLE75ECQL3SFU" alt="https://www.litoralpress.cl/paginaconsultas/Servicios_NClipDocumentos/Get_Imagen_Nota.aspx?LPKey=QIODB7RUQ4FGZQE7LOOAZFTBKL5LJ5PXC2NJCWJDOVSLKJOQMHBCPXJSFRYMIC4SQLE75ECQL3S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